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Search and Retriev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01 Crystal Plaza Arcade, Ste. 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A 22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 72607,33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registered user of dtSearch you may use dtSear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a time and make as many backup copies (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use only) as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Governm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, duplication, or disclosure by the U.S. Govern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software and documentation in this package sha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to the restricted rights applicable to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ftware as set forth in subdivision (b)(3)(ii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in Technical Data and Computer Software clau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2.227-7013 (DFARS 52.227-7013).  The contractor/manufactur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, 2101 Crystal Plaza Arcade, Suite 2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lington, VA 222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as provided below, dtSearch is provided AS IS.  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Inc. MAKES NO WARRANTY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LIED, INCLUDING WITHOUT LIMITATION,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 Software, Inc. warrants the physical diskette(s) and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provided with registered versions to be f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s in materials and workmanship for a period of ninet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ate of registration.  If DT Software, Inc. rece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within the warranty period of defects in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manship, and such notification is determined by 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Inc. to be correct, DT Software, Inc. will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ective diskette(s) 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and exclusive liability and remedy for breach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shall be limited to replacement of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(s) or documentation and shall not include or ex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laim for or right to recover any other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limited to, loss of profit, data, or use of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pecial, incidental, or consequential damages or othe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ims, even if DT Software, Inc. has been specifically adv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ossibility of such damages.  In no event will 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Inc.'s liability for any damages to you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son ever exceed the lower of suggested list price or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paid for the license to use the software, regardl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DT Software, Inc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a trademark of DT Software, Inc.  All other br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names are trademarks of their respective hold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troduction  . . . .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Getting Started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Requirements . . . .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nstalling dtSearch  . . . . .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How to Use This Manual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Quick Start:  Overview . . . . . . . . . . . . . . .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arching without an Index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Viewing Search Results . . . . . . . . . . . . . . .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Building an Index 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Searching with an Index 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Dialog Boxes (DOS Version)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File Dialog Boxes (DOS Version) 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How to Use Help (DOS Version) 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How to Use Help (Windows Version) 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Indexing Documents 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hat is a Document Index? 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Index Menu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reating an Index 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dding Documents to an Index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lecting Directories to Index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Filename Filters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ompressing an Index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Archive Indexes 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ndex Capacity . . . . . . . . . . . . . . . . . . .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Indexing Binary Files 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Working with Indexes 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Deleting an Index 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Renaming an Index 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opying an Index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Recognizing an Existing Index 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Index Information 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Verifying Index 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Listing Words in an Index 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Index Libraries 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earch Requests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verview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earch Terms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Phrase Searches 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Noise Words 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AND connector 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OR connector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W/N connector 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NOT and NOT W/N 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Search Macros 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earching for Documents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Search Menu 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ndex Searches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Unindexed Search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Combination Search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lecting Directories to Search 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Sorting Search Results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Viewing Search Results  .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Viewing Search Results . . . . . . . . . . . . . . .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Viewing a Retrieved Document . . . . . . . . . . . .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Local Menu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Search Results Format 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Finding Text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Finding Hits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KWIC View 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Search Reports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Viewing Multiple Windows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Marking, Copying, and Editing Text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Printing . . . . . . . . . . . . . . . . . . . . . .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Using the Mouse (DOS Version) 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. Using the Mouse (Windows Version) 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Batch Indexing and Searching 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atch Indexing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cript Files -- Overview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reating an Index 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dding Documents to an Index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Reindexing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Compressing an Index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Searching an Index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The File Menu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File Menu 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Viewing a File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Editing a File (DOS Version) . . . . . . . . . . . .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Editing a File (Windows Version) . . . . . . . . . .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Printing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DOS Shell (DOS version) 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.  Launching Applications 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aunching Applications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etting up an Application 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.  Options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Options Menu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creen Colors (DOS Version) 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Monitor Type (DOS Version)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File Types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arch Results Format 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Preferences 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  Alphabet Customization 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ntroduction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lphabet Files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haracter Types 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he Windows Character Set 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Letter Types . .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WordPerfect Conversion Tables 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reating an Alphabet File 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Creating a WordPerfect Character Table . . . . . . .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Using dtSearch on a Network . . . . . . . . . . . . . .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Program Limits and Requirements . . . . . . . . . . . 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Error and Other Messages 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Index . . . . . . . . . . . . . . . . . . . . . . . . . 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dtSearch is to help you to quickly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you need from hundreds or thousands of documen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 or on a network.  Using dtSearch, you can sif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of documents in just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s able to perform searches very quickly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an "index" of your documents that stores the 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each document.  Once dtSearch has built an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are nearly instantaneous.  Since you will sometimes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documents that you have not indexed, dtSearch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without an index -- it just takes 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document index can hold information on up to 15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, and there is no limit on the number of indexe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.  A single search request can scan multiple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s and document indexes.  You can search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located near other words, such as "apple sauce w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r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that match "fuzzy" specifications, such as "appl*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uld match apple, application, appl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done a search, you can display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on the screen, cut and paste text into a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pad editor, print a "search report" listing all hit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few lines of context, or edit a retrieved docu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d processor -- all from within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search, index, and display doc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or 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 through version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ate vers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for Windows 5.1 and 5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covers both dtSearch for DOS and 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As much as possible, the menu options and dialo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tSearch for DOS and dtSearch for Windows ar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and dtSearch for Windows use exact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, so you can use the same indexes and setup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about technical support and purchas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s for dtSearch, please see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requires Microsoft Windows version 3.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and a hard disk.  dtSearch for Windows will not ru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requires DOS version 3.3 or later and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dtSearch for DOS will run with as little as 384k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but at least 512k is recommended for best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dtSearch in low memory conditions, you may be u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 certain types of complex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dtSearch in low memory conditio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either the /LM1 switch ("low memory mode") or the /L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("very low memory mode").  These switches r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memory dtSearch needs at the expense of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uction in speed.  If you have extended memory,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switch to mitigate the reduction in speed.  Example: 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in low memory mode, using extended memory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/LM1 /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nstalling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tSearch for D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the dtSearch for DOS disk in drive A.  If 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is on more than one disk, insert the one labelled "DISK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t the DOS prompt ("C&gt;"),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ollow the directions on the screen to complet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dtSearch fo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the dtSearch for Windows disk in drive A.  (If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ndows is on more than one disk, insert the one lab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K 1" in drive A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tart Windows and open the Program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hoose Run from the File menu.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 or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Follow the directions on the screen to complet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can install dtSearch from any disk drive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ut the dtSearch disk in drive B, just type B: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A: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will be using both dtSearch for DOS and 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you should install both versions of dtSear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directory.  The INSTALL program will explai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How to Use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star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dtSearch for DOS, you may want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sections on "Dialog Boxes (DOS Version)" and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 (DOS Version)" to learn how to work with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 in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get help by pressing the F1 key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s the dtSearch help system.  (You may want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 section "How to Use Help.")  Everything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anual is also accessible through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search uses a document index to quickly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hat satisfy a search request.  A document ind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e of database that dtSearch builds from a col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.  The database tells dtSearch where eac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in each document, so that dtSearch can find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a particular word or combination of word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bination search is a search that combines an index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n unindexed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menus, dialog boxes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tart dtSearch, you will see a menu bar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and a line at the bottom of the screen.  The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 lists:  File, Search, Index,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Help.  Each of these is the name of a menu.  To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move the cursor to the one you want and press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it with the mouse.  A "pull-down" menu will appear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bar at the top of the screen.  To select an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, move the cursor to the one you want and press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it with the mouse.  As you move the cursor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n a menu, the line at the bottom of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ly describe what the menu optio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viewing a document or search results, you can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in menu in any of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main menu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mouse, you can select anything in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on it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o the next item in a dialog box, press TAB. 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previous item press Shift-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list of options, use the arrow keys to move the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OK button to do whatever the dialog box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help, just press F1 and use the cursor key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help screen that appears.  See the manual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arching without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Search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oose Unindexed Search.  The "Unindexed Search"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.  This dialog box allows you to specif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search for and where you want 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hoose Search Request to enter your search request. 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 consists of the words or phrases you want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connec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  both words must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  at least one of the words must b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  the next word must not be present (use with 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/5   the words must occur not more than 5 words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use other numbers, such as W/10, W/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w/5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sauce w/5 grape ju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(pear w/5 bana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not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Choose the Select Directories button to select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earch.  A diagram of all of the 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sk drive will appear.  To select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SPACEBAR or click on it with the mouse. 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its subdirectories, press the plus ("+")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 it with the mouse.  To see another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CTRL + the letter of the drive you want,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 click on the drive letter in the list of drives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irectory tree.  After you are done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, choose OK to save your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hoose Filename Filters to enter filters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you want to search.  (If you do not enter a fil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search all of the files in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)  Type in the filters with spaces separa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to select all files whose names end in DOC or T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 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hoose OK to sta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Viewing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fter a search is complete, a short menu will appea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 sorting search results (sorted by name, s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hits, unsorted, etc.).  Pick one of the op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of your search will appear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o view a document, move the cursor to the documen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SPACEBAR or ENTER, or double-click with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document.  The document will appear i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overlaying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o see the hits in a retrieved document, press F3. 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, you can also press the Hit butt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o close a window displaying a document or search res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Build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create an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Index in the main menu and then choose choos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(Basic) in the Index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Enter the name of the index you want to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hoose OK to create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add documents to the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Index in the main menu and then choose Add Docum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in the Index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n the Select Index box, move the cursor to the index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the documents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hoose Select Directories to select the directori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ant to index.  The directory selection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works just like the one described above in "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n inde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Under Filename Filters, enter filters selecting th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index.  Type in the filters with spac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 Example:  to select all files whose names end in DO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XT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DOC 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enter a filter, all of the files 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will be inde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Under Exclude Filters, you can enter filters for documen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want to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hoose OK to start adding documents to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Searching with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Search in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oose Index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nder Search Request, enter your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n the Indexes to Search box, check off the indexe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hoose OK to start your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ee "Viewing Search Results,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Dialog Boxes (DO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actions in dtSearch involve a dialog box, which i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ox that appears on the screen listing information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in order to perform an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from one item to the next in a dialog box,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AB (SHIFT-TAB takes you back to the previous item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)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) Ban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t appears next to the item that is selected. 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tem, move the cursor to it (use the arrow keys)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BAR or click on it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tton is simply a highlighted bar that you can "pres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dtSearch perform an action.  The two most common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K and Cancel.  OK means you want dtSearch to go ah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hatever the dialog box does.  Cancel means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of the dialog box without doing anything.  To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move the cursor to it and press SPACEBAR, click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, or press ALT + the highlighted let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For example, to select a button labelled "Cancel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ENTER key takes you to the next item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, unless the cursor is on a button.  If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button and you press ENTER, the button is pressed.  (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ways take you to the next item in the dialog b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Windows, the ENTER key works differently.  Pressing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Windows dialog box is always the same as pressing th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 Instead of using ENTER to get from one item to the n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users have to use TAB or the mo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dtSearch for DOS and you prefer th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for handling the ENTER key, you can tell dtSearch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method.  To do this, choose Preferenc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 and, under ENTER key means..., move the radio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File Dialog Boxes (DO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dtSearch asks you to enter a filename, a Fil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ill appear.  (Choose View File in the File menu to se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this type of dialog box.)  This is a type of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hat is designed to make it easy to locate files. 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alog box is a line, labelled Name, where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 you want to use.  Below this is a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led Files, listing the files in the current directory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dialog box is information (modification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, etc.) about the highlighted fil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from the Name line to the Files section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, press TAB or click on the Files list with the mouse. 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Name line, press SHIFT-TAB or click on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lready know the name of the file you want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 the filename under Name and press ENTER. 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in the directory listed under Files,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ly the full pathname of the file (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:\WP51\DOCS\MYDOC.TXT" instead of just "MYDOC.TX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know the name of the file you want to u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the dialog box to browse through your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list of files will be a list o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of the current directory.  To see the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se subdirectories, move the cursor to i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ound the file you want, move the cursor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s list, or type in the name of the file und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How to Use Help (DO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a menu, a line of tex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briefly explain the purpose of each menu op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the cursor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more information about a dtSearch fea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hypertext help system at any time by pressing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r by choosing Help from the main menu. 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comprehensive manual, with an index and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, that explains all of the features of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F1, an explanation of the current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 will appear.  You can use the cursor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help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"Index" is an alphabetical list of all of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.  To see the help index, choose Index from the Help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ress SHIFT-F1 when you are viewing another help topic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, a highlighted bar marks the currently selected topi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bar, use the TAB key or click on a topic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 Press ENTER (or double-click with the mouse)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of contents is like the index except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d like the table of contents of a book. 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, choose Table of Contents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help screen, ALT-F1 will take you back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you viewed.  For example, if you are in the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and select the topic "Finding Hits," you can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to get back to the table of contents.  If a topic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words, these are hypertext links to other topic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hypertext link, press TAB to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word and press ENTER, or click on th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gt; to see the next topic and press &lt; to see the prec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.  You can also use + (plus) and - (minus) instead of &l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from help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How to Use Help (Window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a menu, a line of text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ll briefly explain the purpose of each menu op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 the cursor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more information about a dtSearch feat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hypertext help system at any time by pressing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or by choosing Help from the main menu.  The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 a comprehensive manual, with an index and t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, that explains all of the features of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F1, an explanation of the current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 will appear.  You can use the cursor keys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help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index is a list, in alphabetical order, of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topics.  To see the help index, choose Index from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The table of contents is like the index except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d like the table of contents of a book. 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, choose Contents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index and table of contents, press TAB 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marking the currently selected topic. 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r, use the TAB key.  Press ENTER or click with th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lected topic.  If a topic contains highlighted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hypertext links to other topics.  To use a hyper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, press TAB to move the cursor to the highlighted wo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, or click on the highlighted word 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help screen you will see a butt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following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View help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   Search for a topic by key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     Go back to a topic you were viewing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View list of topics you previously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       Go to the previous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       Go to the next topic in the 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Indexing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hat is a Document Inde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cument index is a database that stores the loc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words in a group of documents, except for nois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but" and "if."  Once you have built an index for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cuments, dtSearch can use it to perform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earches on those documents.  A document index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one fourth the size of the original documents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vary considerably depending on the number and ki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uild an index of a group of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Create Index in the Index menu to create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oose Add Documents to Index in the Index men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o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Index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Index in the main menu to get into the Index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lists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index using advanced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an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, copy, delete, or recognize an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that an index is not dama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or change index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reat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s to create an index in dtSearch:  a "basi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nd an "advanced"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Index (Ba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reate Index (Basic) in the Index menu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A dialog box will appear containing a single sp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for the name of the index.  Enter any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, numbers or punctuation up to 16 letters long.  Choos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"create" an index that already exists, you will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ly existing index (the documents will, of cours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ffected).  dtSearch will ask you to confirm that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Index (Advanc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reate Index (Advanced) in the Index menu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advanced option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you to specify the directory where dt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e index.  If you leave this blank, dt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index in a subdirectory of the dtSearch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directory name, the name should b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index.  dtSearch will create a new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using the name that you supply.  (The path does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a subdirectory of your dtSearch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ext with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is checkbox if you want to create an archiv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the text of indexed documents in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"Archive Indexes," below, for additional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sensit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is checkbox if you want dtSearch to take capit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ccount in indexing words.  In a case sensitiv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E," "Apple," and "apple" would be three different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users, this would be a very bad idea since on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like to retrieve a document containing "Apple"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"apple."  This option is useful mai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who want to index case-sensitiv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 sensitiv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is checkbox if you want dtSearch to take acce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in indexing words.  In an accent sensitiv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clair" and "clair" are two different words.  Again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rs this is not a good idea, since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s the chance that you will miss retrieving a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an accent was left out of one letter.  In an ac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nsitive index, accents are stripped from letter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ules set up in your dtSearch alphabet file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section on the dtSearch ALPHABET utility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is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dding Documents to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documents to an index, choose Add Documents to Inde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menu.  The Add Documents to Index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In the upper left corner there will be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you have created.  Pick the index you want to us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.  Below is a brief summary of the options in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o Index dialog box.  These options are discu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 in the rest of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directories to be indexed, choose the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button.  The "Select Directories"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up.  Check off the directories you want to inde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K to save your selections.  The director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will be displayed in the Add Documents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Filename Filters, enter file name filters (e.g., *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TXT, etc.) to use to select documents to add.  If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blank, dtSearch will index all of th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Exclude Filters, enter filters for any files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clude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dtSearch to compress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dding documents.  Compressing an index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, especially with very large indexes, but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much faster.  You can also compress an index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 Index option in the Index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dex Chan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the index already contains some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want dtSearch to reindex any document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is box if you want dtSearch to "clear"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indexing.  "Clearing" an index is essential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re-creating it.  All information in the index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begin indexing,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 most cases, you will not have to worry about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documents being indexed because dtSear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 the format of each document automatically.  However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er word processor formats cannot be detected auto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4.2 and WordStar versions before version 4.0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is category.  To tell dtSearch how to recogniz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, choose File Types in the Options menu. 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"File Types" in the "Options" chapter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is featu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f you are indexing documents stored on floppy disk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useful to store the documents on each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d after the disk.  For example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labelled "SMITH" and "JONES," move the documen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ITH disk into a directory called "SMITH," and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on the JONES disk into a directory called "JON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help you to locate the documents after a search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ee which disk has the documents you want by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name in the search resul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lecting Directories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 Directories to Index dialog box allows you to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ies you want dtSearch to index from a list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ies on your computer.  The left side of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displays all of the directories on one disk driv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box next to each directory name.  The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lists all of the disk drives you can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directory and its subdirectories, double-clic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, or move the cursor to it and press + (th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all selections for the current driv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Drive button.  To clear all selections for all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Clear Al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you can tell dtSearch to compress an index after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o it.  To do this, check the Compress Index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dd Documents to Index dialog box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Rename Index from the Index men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ew name for the index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opy Index from the Index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new name and directory for the copy. 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 the copy must be different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directory specified in "Create Index (Advanced)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you copy an index to should not already exi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that you specify already contains an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ask you to confirm that you want the new ind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old index.  (A directory can only conta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Recognizing an Existing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dtSearch provides a way to copy indexes, you m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ases wish to copy indexes using another program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tSearch to search the indexes.  For example, if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n index and gave you a copy, you might want to just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or disks using the DOS copy command. 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ried to search that index with dtSearch, the index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 would not appear in the "Indexes to Search" li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 of dtSearch would not know about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gnize Index function solves this problem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an index, select "Recognize Index" in the Index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box will appear listing th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other directories you can select.  Use th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to locate one of the files in the index you want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oose OK.  (dtSearch index files have name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_R.IX" and "INDEX_F.IX".  They always begin with "INDEX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 with ".IX".)  dtSearch will look in the direct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, extract the information it needs to "recognize" the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 the index to the list of indexes in the current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Index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formation about an index, choose Index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menu.  A dialog box will appear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formation about the currently selected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was last modified or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words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pear:  both words must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w/5 pear:  apple must occur within 5 words of 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ddr contains 123:  the segment @addr must contain 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is 11/92:  file was modified in Nov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w/5 xfirstword:  "apple" must occur in the first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and pear would retrieve any document that contained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e or pear) w/5 banana:  either apple or pear must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5 words of "bana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e and banana) w/10 pear:  both apple and banana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 within 10 words of 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ypes of complex expressions using the W/N connec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ambiguous results and should not be used.  In general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st one of the two expressions connected by W/N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word or phrase or a group of words and phrases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"OR" connector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e and banana) w/10 orange tree:  both apple and ban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occur within 10 words of the phrase "orange tre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examples of ambiguous search reque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ple w/10 banana) w/10 (pear and gr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n ambiguous search request, dtSearch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arning you of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NOT and NOT 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NOT in front of any search expression to rever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.  This allows you to exclude documents from a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sauce and not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trieve documents containing the phrase "apple sauc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taining the word "pear."  Note the need for an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he NOT to the rest of the search request.  NOT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e can be the start of a search request.  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trieve all documents that did not contai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ear."  If NOT is not the first connector in a request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either AND or OR with NOT.  Here are two mor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or not pear:  retrieve documents that either (1)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"apple," or (2) do not contain the word "p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(apple w/5 pear):  retrieve documents that do not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 "apple" within 5 words of the word "p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T W/ ("not within") operator allows you to search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or phrase not in association with another word or phr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not w/20 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search for instances of the word "apple" more than 20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ay from the word "pear."  It will also retrie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"apple" with no instances of "pea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the W/ operator, NOT W/ is not symmetrical.  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e NOT W/20 pear" is not the same as "pear NOT w/20 app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apple NOT W/20 pear" request, dtSearch search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"apple" and excludes cases where "apple" is too clo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"pear."  In the "pear NOT W/20 apple" request,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for the word "pear" and excludes cases where "pear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 close to "app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Search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can be useful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breviating segment definitions in segment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cro may contain anything that can be part of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.  A macro has two parts:  a name, which you use to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cro in search requests, and the expansion, which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cro is expanded to.  For example, if you defined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@IRC" to mean "internal revenue code," and then sear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andard deduction w/3 @IRC," dtSearch would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andard deduction w/3 internal revenue cod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cro name must begin with the "@" character (shift-2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how dtSearch distinguishes macro names from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a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Macros in the Options menu to create or edit a mac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box will appear listing all of the macros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To create a new macro, move the cursor to "&lt;ad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&gt;" and choose Edit.  Move the cursor to an existing mac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Edit to edit the mac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hoose Edit, a dialog box will appear with tw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:  one for the "Name" of the macro, and on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pansion."  Under Name, enter a single word (8 letters or l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@") that you will use for this macro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enter the meaning you want to assign to this mac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K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Segmen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gment search is a search request that must be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a certain defined segment of a document.  The seg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by words or phrases at the beginning and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of a segment definition is:  beginning TO end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is the word or phrase that defines the st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and end is the word or phrase that defines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gment.  The only connector allowed in the beginning and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ions in a segment definition is OR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gment begins with the word "name" and ends with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res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o (address or xlast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gment begins with the word "name" and ends with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ress" or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n expression within a segment, use th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.  The expression in front of CONTAINS is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, and the expression following CONTAINS is w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for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 to phone) contains (oak w/10 la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ocument contains more than one instance of a seg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search each instance separately for text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 searches work well with documents that are bro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ized segments.  For example, a group of employe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in standardized documents formatt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123 Oak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:  555-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CIAL SECURITY NUMBER 000-00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ame segments using macros.  In the above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use the following macr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name:   (name to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ddr:   (address to phon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phone:  (phone number to social security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could do a segment search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@name contains John Doe) and (@addr contains O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s in a segment definition ("name," "address,"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ppear as hits after a search.  Only the word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for in the segments ("John Doe," "Oak"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Date and Filename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file with a specific name, use XNA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want to find a file called FILENAME.EXT,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name "filename.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, like other search terms, can include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("*.TXT," "SMITH??.*," etc.)  Unlike oth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, a filename must be in quotation marks.  This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to recognize special characters in the filenam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t) that are treated as spaces in other search wor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cannot include a directory name or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for a file that was last modified on, befo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certain date, use the XDATE search command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is January 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before January 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after January 1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recognize a variety of date format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1/91; 1/91; January 1, 1991; and Jan 1 91 (two-digit yea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in the twentieth centu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bine name and date searches with other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es using the usual search connector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name "*.doc") and (xdate after 1/1/91) and (apple w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etrieve documents whose names end in .DOC,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odified after January 1, 1991, and that contai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 within 5 words of the word 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 Searching for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Sear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Search in the main menu to get into the Search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menu offers three ways to search for docu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indexed search, which directly searches files in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directory, click on it with the mouse, or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it and press SPACE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disk drives, click on the drive lett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, or hold down the CTRL key and press the let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 want (for example, CTRL-D to switch to drive 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 the list of directories for a drive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ead Drive button.  Reading the list of directori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can be time-consuming.  To save time, dtSearch kee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e directory tree for each drive and only updat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ell it to (by choosing this button).  You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henever you create a new directory and want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documents in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selecting directories, choose OK to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Sorting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arch is complete, the "Display Search Resul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, listing several different way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of your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ed by number of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orted -- displays documents in the order they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way you want to sort your search results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 to display the results of your search.  Choose Canc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main menu without viewing search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chapter describes how to view the result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 Viewing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Viewing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do a search, a Search Results window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the documents that were retrieved by your search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, a list of function keys will appea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 when you are in a Search Results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 keys will work in dtSearch for Window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Windows also provides a button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Find          Search the list of files for something.  (No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Search Results window, Find sear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documents, not th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Mark          Start marking text to copy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Copy          Copy marked tex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KWIC          Generate a "KWIC" view of a documen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hits in the document with a few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Local Menu    Pops up the "Local" menu listing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you can do with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lists things you can do with a 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            Resize the window (DOS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   Expand the window to the maximum possi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  Print the list of files retr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       See Find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         See Mark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See Copy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IC              See KWIC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port     Generate a search report, listing each h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with a few lines of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         Change the way search resul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described in more detail later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mmands for the Search Result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list              Home,Home,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list              Home,Home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    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    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Windo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back to the Search Results window from the main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, press ESCAPE or click on the wind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one of the documents in the list,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nd press SPACEBAR or ENTER or double-click on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 The document you select will appea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overlaying the Search Resul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Viewing a Retrieve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viewing a document, you will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(in DOS) or a button bar (in Windows)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displayed in a Search Results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Find          Search the document for a string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Hit           Search the document for the next h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Next          Display the next document retrie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 Shift-F5 displays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trieved in the search.  In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Prev button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Mark          Start marking text to copy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Copy          Copy marked text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Launch        Launch the document.  (See the chap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unching Applications" for more 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Local Menu    Pops up the "Local" menu listing thing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with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lists things you can do with a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            Resize the window (DOS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   Expand the window to the maximum possi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OS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            Print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       See Find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              See Hit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             See Next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         Display the previous document retrie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         See Mark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See Copy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            See Launch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described in more detail later in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document          Home,Home,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         Home,Home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line        Home,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line              Home,Right o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    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    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Windo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back to this window from the main menu 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enu, press ESCAPE or click on the windo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Viewing Multiple Windows" for more information o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and search results in overlapp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Lo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viewing or editing a file or view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, a retrieved document, a search report, or a Kwic 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(or click on the word "Local") to pop up the "Loc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or the window you are in.  You can also get into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by choosing "Local" in from the Windo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lists all of the things you can d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you are in.  The Local menu is different for each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For example, the Local menu for a search result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n option to generate a search report.  The Lo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a retrieved document includes an option to ski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trieved in the search.  In the Local menu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and select items just as you would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Search Result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Search Results Format in the Local menu in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window (or in the Options menu) to modify th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uses to display search results.  A dialog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listing all of the items that can be displayed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 Select the ones you want to be displayed and choos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your changes.  The only limitation on your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 search results is that either the name of the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r its "title" (the first few words in the file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dtSearch will display, for each file,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hits, name, directory, modification date, and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Find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ind (or press F2) to search for any text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document.  dtSearch will ask you for the text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.  Type in the text you want to find and choose OK.  F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search function in your word processor -- you ca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ords, spaces, punctuation, etc.  Capitalization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Find in a Search Results window, it will sear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ilenames, modification dates, etc., as it appea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starts searching after the line that the cursor is o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move to the top of the document befor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arch.  Find will bring you to the beginning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text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Finding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done a search and you have a retrieved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, choose Hit (or press F3) to quickly fi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from your search request in the document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searched for "apple and (pear w/5 banana),"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key while viewing a document would cause dtSearch to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occurrence of one of the words "apple," "pear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anana" in the document you are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will only find words that match a search request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example, Hit would only find instances of "pear"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ve words of "banan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KWIC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KWIC" ("Key word in context") function will displ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t of a document that contains terms matching you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.  When you are in a search results window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to the name of the document that you want to se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8 key or use the mouse to click on KWIC.  dtSearch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any lines of context you want.  This is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unding each hit that you want to see. 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that you want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indow will pop up over the search results window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KWIC view of the document you selected.  You can use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browsing and menu commands in a KWIC window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retrieved document.  Press F9 to pop up the local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e all of the document by moving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document and pressing ENTER or by double-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ocument name with the mouse.  In addition,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in KWIC mode contains highlighted line and page ma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how where in the document the text appeared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markers act as hypertext links into the full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suppose that you are viewing a document in KW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and see a block of text with a marker "[Page 10 Line 15]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ove the cursor to the marker and press ENTER (or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with the mouse), a window displaying the full docu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 up over your KWIC view, positioned to line 15 of page 10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KWIC view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Search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arch report lists each hit found in each of the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in a search with a few lines of context surrounding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like a combined KWIC view of every document retrie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earch.  To create a search report, you must be in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Report dialog box will pop up.  In this dialog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lines of context you want surround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paring a search report may take a while since dtSear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can every document retrieved to get the text to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port windows use the same commands and function key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IC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Viewing Multiple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tSearch, the space between the menu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the bar at the bottom of the screen describ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menu option is a workspace, like a desktop,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for searching and browsing documents.  As with a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face, you can place several documents on the surface an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round so you can see the one that you want to read. 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alog boxes will pop up over the desktop, but the under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will remain until you remo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search results windows, document windows, KW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, and search reports to the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ose the window you are in, press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tile" your windows (rearrange them so that they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p),  choose Tile from the Windo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xample of how to use multiple windows in dtSearch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ress TAB.  The search results window will app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laying the document you were view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AB repeatedly and each of the three windows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op of the others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W again and this time choose Cascade.  N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will be arranged so that they do overlap.  (To 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 the windows, see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window around, use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resizing the window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ximize the size of a window, choose Zoom in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square in the upper left corner of the window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-hyphen, e.g., ALT + the hyphen ("-") key) to pop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menu.  Choose either Move or Size and use the 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window or resize the window.  Choose Maximiz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zoom"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oth versions of dtSearch, you can use the mouse to 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 a window.  See the manual chapter on "Using the Mous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Marking, Copying, and Editing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py a block of text from search results, a retr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, a KWIC view, a search report, or a "View File"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e Mark (F6) to start marking the block of text. 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ursor will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e the cursor to the end of the block you want to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opy (F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A dialog box will appear, asking for the name of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he text to.  Enter a filename and choose OK. 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py the marked text to the file you specify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ready exists, dtSearch will ask whether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the file or append the tex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You can repeat these steps to copy multiple blocks of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collected text using Mark and Cop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it using Edit File in the File menu.  Press ALT-F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File menu (you do not have to close the window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) and choose Edit File.  dtSearch will ask f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you want to edit.  Enter the name of the file you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ore the copied text.  An editor will then pop up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edit the text you copied.  See "Editing a Fil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le Menu" chapter for information about editing file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witch between the editor and your other window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, use TAB and SHIFT-TAB.  In dt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the editor is a separate program (the Windows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) so use ALT-TAB to switch between the editor and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.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viewing search results, a retrieved documen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IC view, or a search report, you can print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you are viewing by choosing Print from the Local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ill print the entire document, not just what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Print, the Print dialog box will appea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dialog box allows you to set page length, wid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s, headers, footers, and page numb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og box is the same for DOS and Windows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Print To, select the printer you want to use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only one printer, it will generally be LPT1.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rint to a file instead of to the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ile under Print To.  After you choose OK,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for the name of the file to 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print to a file instead of to the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e Print to File box.  After you choose OK,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for the name of the file to prin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6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printer to use, choose Printer Set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. Using the Mouse (DO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tSearch for DOS, all document windows have the sam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.  Surrounding the window is a frame.  When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 top, the frame will have double lines arou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the window will have a single line arou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left corner, there will be a small square. 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square to close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right corner, there will be an arrow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rrow to zoom the window, or to unzoom it if it is zo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ght edge will be a scroll bar.  Click on the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n the bar itself to scroll up and down in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ize a window, click on the lower right corner and d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the window, click on the top and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tivate any of the functions listed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by clicking on the name of the function ke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click on F6 Mark to start marking text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. Using the Mouse (Window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tSearch for Windows, all document windows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tructure.  Surrounding the window is a frame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is on top, the top of the frame will be blue (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or monitor); otherwise, it will be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left corner, there will be a small square. 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is square to activate the standard Windows Control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contains options for closing, moving, resiz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ing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right corner, there will be a triangle. 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riangle to zoom the window, or to unzoom it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right edge will be a scroll bar.  Click on the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n the bar itself to scroll up and down in your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ize a window, move the cursor to the bottom or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edges of the window (the cursor will change to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), hold down the left mouse button and drag. 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, click on the top and d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window, there will be a button bar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functions.  Click on any of these butt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vate the function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right mouse button to pop up the local menu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you can do with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  Batch Indexing an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Batch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mode indexing allows you to create, update, and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cument index by running dtSearch from the DOS command 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 DOS batch file.  Batch mode indexing can be useful if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want to perform a complex and time-consuming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asks every night to update your indexes.  Batch mod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arching is available in dtSearch for DO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a batch indexing job, first create a "script"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the tasks that you want dtSearch to perform.  A scrip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 that lists a series of indexing commands that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arr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asiest way to create a script is to use the Creat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option in the Index menu.  When you select this op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that is almost identical to the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to Index"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box exactly as you would if you were updat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See the section on "Adding Documents to an Index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ing Documents" chapter for more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in the Create Batch Script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setting up the indexing job, choose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script.  A dialog box will pop up asking f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to create.  Enter a name for the script and choose 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then store all of the information you hav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index to update, the directories to index, etc.) in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you can run la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script that you created, first exit dtSearch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cript cannot be run from the DOS shell option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 After you are out of dtSearch, type the follow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/SCRIPT MYSCRIPT.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MYSCRIPT.JOB" is the name of your script.  You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ory where dtSearch is installed when you d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reated the script in a different directory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upply the full pathname of the script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HATEVER\MYSCRIPT.JOB.  dtSearch will then perfor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task you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record any errors encountered during the jo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called MYSCRIPT.LOG.  Errors and informationa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displayed on the screen, since dtSearch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jobs will run without someone watching them.  After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job, you should check the log file to see if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ll that you need to know to set up basic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tasks.  The rest of this section provide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advanced use of batch mode index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cript Files --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ipt file is any text file that dtSearch can rea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reate a script using the Create Batch Script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menu, or you can create a script by hand.  Before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rite your own scripts, you may want to create an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reate Batch Script function so you can see w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script looks like.  After you create the script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 in the File menu to read it.  Using Edit Fil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edit the script to create a new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reate a script outside of dtSearch. 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SCII text or it can be in one of the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that dtSearch recognizes, such as WordPerf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.  The first line of a script must consist of th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ipt consists of a series of "SET" statements tha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s to be indexed and the index to use, an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ADD" and "COMPRESS."  dtSearch ignores an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a *, so you can include comments in a scri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reate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NAME = My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 documents from C:\DO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CPATH = C:\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ILTER = *.DOC *.TXT *.W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cript would (1) create an index called "MyIndex," (2)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index documents in the directory C:\DOCS, and (3)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.  (You can combine several different index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operations in a single script.)  To run this scri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it in the file UPDATE.JOB in the dtSearch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/SCRIPT UPDATE.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tSearch directory.  dtSearch will then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logging any error messages to the file UPDATE.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reat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n index, set up a script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NAME = My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PATH = C:\DOC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SET statements tell the program what you want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and the directory you want to put it int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REATE" statement tells dtSearch to create the index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options you can use with CREATE: 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and AC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: Use this option if you want to create an archive inde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ndex that contains the text of inde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, in compress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:    Use this option if you want the index to be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:  Use this option if you want the index to be acc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one or more of these options, simply list them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as the CREAT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RCHIV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 Please be careful when using CREATE.  If you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that already exists, dtSearch will delete the old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reate a new, empty index in its place.  In interactive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get a warning message before this happens, but in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dtSearch simply assumes that you really want to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Adding Documents to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documents to an index in a batch script,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index to add to, list the directories to index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 file name filters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SET DOCPATH =" to tell dtSearch the director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s are located.  If you want to index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list the directories with plus signs ("+")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CPATH = C:\ONE + C:\TWO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THREE + C:\FOUR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F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ist of directories will take up more than one line,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hat each line ends in a plus sign so that dtSearch know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on the next line for mor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file name filters, use "SET FILTER =".  Use "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=" to specify files that you do not want to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provided the information dtSearch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your documents, use "ADD" to add the documen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NAME = My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CPATH = C:\DOCS + C:\DOCS2 + C:\DOC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ILTER = *.DOC *.TXT *.W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EXCLUDE = A*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add documents from C:\DOCS, C:\DOCS2, and C:\DOCS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"MyInde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E function needs to know both the nam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for an index, and so both the SET INDEXNAME and th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PATH must be present to create an index.  The AD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needs to know which index you want to add documents t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either the name (SET INDEXNAME) or the path (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PATH) to specify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Re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INDEX command in a script will cause dtSearch to 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ocuments in an index that have been modified since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last updated.  This is the batch mode equival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index changed files" option in the Add Documents to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NAME = My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Compress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ress an index, use SET INDEXNAME or SET INDEX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index to compress and then use the COMPRESS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NAME = My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Search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an example of a batch script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an indexed sear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QUEST = apple and pear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na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ES = Index1 + Index2 + Index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ORT = H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SULTS = c:\dtsearch\search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QUEST tells dtSearch what you want to search for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ince the request was too long to fit on one lin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nds in a + to indicate that the request continu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DEXES tells dtSearch which indexes you want to sear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earch more than one index, be sure to use a +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he names of the indexes you want to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ET SORT to specify how the search results will be s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S  Sort by h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Sort b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Sort by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  Uns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SCENDING or DESCENDING after the type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an ascending or descending sort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ORT = NAME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specify a sort in reverse alphabetical order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name sorts are ascending and hits and date sor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r search, you will want to be able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  There are three ways to do this.  First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SULTS = c:\mysearch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dtSearch to write the results of the sear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ysearch.dat.  After your search, you can choose View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menu to view c:\mysearch.dat.  Your search resul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in the same way as other search results in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 way to view your search results is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, which is simply a list of the name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ieved document and the number of hits it containe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this file in dtSearch, it will look like a list of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ct like a search results window.  Listing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want to use another program to process the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search.  To create a listing file, us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ISTING = c:\mysearch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atch search can produce either a search results fi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 file,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can use Previous Search in the Search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your search results.  This will work whether or not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ESULTS or SET LISTING.  Note that only the last ten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av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ile in the main menu to get into the File menu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lists option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DOS Shell (DOS version only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to the main menu, press F10 or click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from one window to the next (i.e., if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file or if there are search result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), press TAB.  SHIFT-TAB moves to the previou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"Viewing Multiple Windows" for more information on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and search results in overlapping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Editing a File (DO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contains a built-in edito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DOS text files.  This editor cannot edit files i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formats such as WordPerfect or Ami Pro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 on "Launching Applications" for information about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files.  The dtSearch editor will only edi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fi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provides limited editing capabilities,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ly for jotting down notes to accompany text clip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.  (To clip text from a document, use the Mark an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which are explained in the chapter on "Viewing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dit a file, choose Edit File from the File menu.  The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box will appear.  Enter the name of the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edit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Find          Search the document for a string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6  Mark          Start marking text to cut o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9  Local Menu    Pops up the "Local" menu listing various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with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menu lists things you can do with an editor wind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e            Resiz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m              Expand the window to the maximum possi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             Save the file under its cur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As           Save the file under a differen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File       Insert another file into the one being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o              Undelete the last delet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             Start marking a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               Cut the currently marked block (to be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    Copy the currently marked block (to be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             Insert a block that was cut or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Delete the marked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             See Find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          Global search and r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gain      Repeat the last searching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document          Home,Home,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document          Home,Home,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line        Home,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line              Home,Right o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             P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            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and Windo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back to the editor window from the main menu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done editing, you either save using the F9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just close the window by pressing ESCAPE.  If you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ithout saving, dtSearch will ask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and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rk a block of text, you 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d down the left mouse button and mov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arked a blo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Copy (or press CTRL-INS) to save the block to be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text some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AB or use the mouse to get from the editor window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alog box will pop up, asking for the name of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py the text to.  Enter a filename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fine a new application, select "&lt;add new item&gt;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Edi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pplications in the Options, move the cursor to "&lt;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tem&gt;"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File to Execute, enter "C:\WP51\WP.EXE" (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is installed in C:\WP5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Run as, choose DO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File Type, choose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creen colors (DOS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d edit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the file types for word processors that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ecogniz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new alphabe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up a new file type, select "&lt;add new item&gt;" and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 Choose the file type you want to set from the l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o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the character is a letter, space, hyphen, or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haracter is lower case or accented, what the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and unaccented equivalents would be for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lphabet t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lect "Set to default" in the Alphabet menu,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nerate the default DOS alphabet for your computer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does not know whether a character is accented or not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ed letters will be classified as unaccented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.  If you want dtSearch to be able to correctly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-insensitive indexes, you will need to edit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to include information about acc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using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somewhat complicated to use, but it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powerful shortcut to customizing an alphabe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WordPerfect includes a file called CHARACTR.DOC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s every character in the WordPerfect character se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in WordPerfect format and you can edit it lik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document.  To generate an alphabet using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Retrieve CHARACTR.DOC into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CTRL-F5 ("Text In/Out"), 1 ("DOS Text"), 1 ("Save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allow you to save CHARACTR.DOC in DOS Tex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Enter a name that is not the same as CHARACTER.DOC.  C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, like "CHARS.TXT".  (Otherwis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your existing CHARACTR.DOC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Exit WordPerfect.  Do NOT save the file. (You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 it in CHARS.TXT as a DOS Text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Run ALPHABET and open a file for the alphabe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hoose Generate using WordPerfect in the Alphabet menu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File to generate from, enter the name of the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created (i.e., CHARS.TXT).  ALPHABET will analy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S.TXT file and produce an alphabet for your system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does this work?  When WordPerfect saves a file in 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it converts the WordPerfect special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the appropriate equivalent characters for th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 Thus, the resulting CHARS.TXT file is a table sh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of the special WordPerfect characters, what t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character on your computer.  ALPHABET know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is table and use it to deduce which character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re letters, accented letters, upper case letters,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alphabet is usually very close to w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(there may be one or two misplaced characters,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 up by h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printable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simply generates a printable char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each character in an alphabet.  This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keep a record of the changes you hav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Creating a WordPerfect Character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PHABET utility allows you to modify the way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s special characters in WordPerfect documents by edi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character conversion table in an alphabet file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WordPerfect character table is separat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table described above.  Changes to the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able do not affect the alphabet settings (i.e.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"letters," "ignore,"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odify the WordPerfect character conversion table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file, you must first open an alphabet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utility.  (Choose Open in the File menu.)  The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haracter Sets in the WordPerfect menu t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character conversion table.  A dialog box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list of the WordPerfect character sets on the bottom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 showing the currently selected set on the 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t showing the currently selected character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n in exactly the same format used in the appendix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manual, so you can easily compare the appear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on the screen with the chart in th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hat ALPHABET does not know how to display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ill appear as a question mark ("?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one of the character sets, press TAB to ge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character sets and then use the cursor to select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, or just click on the name of the character se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.  The chart will display the character s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 appearance of a character, move the cursor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ENTER, or click on the character with the mous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 will appear that will allow you to select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used to represent the WordPerfect character you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, you may restore the default valu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Conversion table by pressing the "Restore Defaul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in the dialog box.  Any changes you have ma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ith alphabet customization, ALPHABET provide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to customizing the WordPerfect table for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using the WordPerfect CHARACTR.DOC file. 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described above to create a CHARS.TXT file, and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 the WordPerfect menu, choose Edit Charac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oose Generate in the WordPerfect Character Tables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A dialog box will appear asking for the name of th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 from.  Enter the name of the CHARS.TXT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 ALPHABET will deduce from the table in CHARS.TXT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ember of the WordPerfect character set should appea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modified the WordPerfect table you can tes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viewing the CHARACTR.DOC file in dt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6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.   Using dtSearch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use network drives and supports multius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dexes stored on networks.  If an index is stor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drive, any user who has write access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index will be able to update the index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.  Any user who has read access to the index wi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arch the index or perform other functions (such as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and Copy Index) that do not require writ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user access is permitted only when no one is modify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  If one user is updating or compressing an index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will be locked out.  A message "User XXXX is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" will appear when a user attempts to gain acces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that is being updated.  (The name of the user co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User name" option in the Option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ccess to shared indexes should be limited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, preferably to one or two users.  This will min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ing out of other users while the index is being upd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protect the shared indexes against accidental era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nd read access to shared indexes is controlled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network's access permiss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on a network who will be using dtSearch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is or her own copy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.   Program Limits and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ogram limits: 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document may contain up to 64,000 words (about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spaced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ise word list can hold up to 200 words.  Word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00th word in a list will be disregar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ogram limits: 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arch request can be up to 18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for DOS will run on an IBM-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t least 384k of memory available, a hard dis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3.3 or higher.  However, at least 512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s recommended to run dtSearch.  (With less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be unable to execute certain complex search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use network drives and supports multi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o indexes stored on network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Docum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 read, search, and index documen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or DO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 through version 5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Rich Tex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mate vers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5.1 and 5.2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.   Error and Oth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ication table is 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fine up to 7 applications in dtSearch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add more, this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not copy an index onto itsel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sked dtSearch to copy an index, and either (1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copy it to is the same as the directory th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ccupies, or (2) the name of the index to cop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as the new name for the copied index.  When you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, the name and directory for the new index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e name and directory of the existing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not overwrite protected file ty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will appear if you attempt to use Edi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a document that dtSearch recognizes as a wor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.  To protect against accidental destr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documents, dtSearch considers all files with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codes that it recognizes (such as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 to be "protected."  dtSearch will not overwrit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rectory xxx already contains index yy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 can only hold one index.  If you try to use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to create a second index using the same directory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 launching appl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tried to execute a program and the program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code.  This means that something when wro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CONTAINS without a T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egment search has the form beginning TO end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.  The beginning TO end part defines where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earch, and the contents part is what dtSear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for.  If you leave out the "TO" part, dtSearch ha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at the segment to be searche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Illegal use of the TO connec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 connector is used to define a segment for 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.  The format for a segment definition is begi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, where beginning marks the beginning of the seg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marks the end.  Both parts of the segment defini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only of words, phrases, and the OR connector --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s are not permitted in segment definitions.  Th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(apple or pear) to (grape or fish)" is legal; "(app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ar) to (grape or fish)" i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Illegal use of W/N connec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earch requests using the W/N connector are ambigu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to evaluate.  See the manual section on the W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or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Invalid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ill display this message if it finds XDA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quest without a valid date after it.  Likely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error are a misspelled month, a missing year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BEFORE, AFTER, or IS connector.  A valid dat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I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BEFOR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DATE AFTE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Missing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appears when you have left one or more word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search request.  Example: "apple and pear 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(s) in search request -- Parentheses do not balan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just means that you have left out an open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parenthesis in a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 reading WordPerfect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files occasionally become corrupted due to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r WordPerfect bugs.  When dtSearch re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document, it checks for errors in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is message if it finds any.  Note: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fix a corrupted WordPerfect document by (1)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recent release of WordPerfect and (2) retrie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into WordPerfect, scrolling to 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av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rror running scrip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will appear after you have executed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and errors occurred.  Check the log file crea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the script to see what happened.  (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2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the same name as the script file but it will 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LOG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le xxx has more than 64,000 wor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not index more than 64,000 words in a singl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will appear if a file exceeds the 64,000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.  To turn off this warning message, choos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ptions menu and uncheck the box next to Warn 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le xxx is not a script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ttempted to execute a file using the /SCRIPT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tSearch determined that the file was not a batch scri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dtSearch batch scripts must begin with the words "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 alread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y to create an index that already exist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rectory, this message will appea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create a new index, try using a different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index, or (if you do not want the old index)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index.  If you are trying to re-creat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, make sure the directory you have selected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that you used to create the original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 has version 1.x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sked dtSearch 2.0 to search or update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dtSearch version 1.0, 1.1, 1.11, or 1.12. 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cannot use these ind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 is 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can hold up to 15,000 documents.  If you try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15,000 documents to an index, you will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(You can still reindex document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have less than 15,000 documents, you may st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if you have reindexed some documen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the index.  When you reindex a document, dt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s information about the new document to the index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move information about the earlier versi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have 10,000 documents in an index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dex them several times without compressing the index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get an "Index is full" message because the inde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contain information about obsolete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.  If you want to see how many obsolete docu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in an index, use the "Index Information" op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menu.  Use Compress to clean obsolete docu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 library is fu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ex library can hold a maximum of 25 indexes.  If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, copy, or recognize an index when you hav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mit, you will get this error message.  Try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ny indexes that you do not need, or cre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library to use for the new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dex too large to fit on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sked dtSearch to copy an index and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ough space for the index on the drive where it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valid disk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you have asked dtSearch to access a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es not exis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cro is circul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ircular macro is one that references itself,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other macros.  Such a macro would expand infinite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a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cro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assumes that any search term beginning with the "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a macro name.  If it does not find a macr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ame, this message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issing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iles that dtSearch needs is missing.  Tr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dtSearch to restore the miss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application to laun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ried to "launch" an application with a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as unable to match the file with an appl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launch an application with a file, dtSearch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and name of the file you launched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you set up in your applications tab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not find a match, this message will appear.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the application you intended to launch by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in the Options menu to make sure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set up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4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files retriev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earch did not retrieve any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 files to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you tried to add some documents to an ind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either you did not specify any files to be added or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were already in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ise word used in search requ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ise word is a word like "the" or "if" that is so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is not useful in searching.  This message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e of the words in a search request is a noise wo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you are searching.  See the manual section on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t enough mem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did not have enough memory to perform a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 If you have a relatively small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you may get this message when you try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or update an index while you are viewing docu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on the screen.  Here are some steps to tr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et this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message appears while doing a search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ying the search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dtSearch using the /LM1 ("low memory mode") or /L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very low memory mode")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t enough space to compress or update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did not find enough disk space available to upd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an index.  dtSearch requires free space of about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the size of a group of files to index those fil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 an index, dtSearch requires free space at leas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ize of the index to be compressed.  If you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try removing some files from the disk or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to a disk drive with more space available.  Also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ing smaller group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used Find (F2) to search for text in a docume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wa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err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out of pap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not respond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not sel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timeo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did not respond correctly when dtSearch tr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something.  Check the cables and make sure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ed on, selected, has paper in it, and is not jam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reports the problem that DOS told it abou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either the printer or DOS does not rep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correctly.  For example, you may get a "Printer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per" error message when the printer is not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arch request is too 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, using macros, to generate search requ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than the 180-character maximum.  When this happe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et a "Search request is too long"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 create an index, you must enter a name for the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used Create Index to create a new index and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name for the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o many files retrieved -- search hal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dtSearch will halt a search after 99 fil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trieved.  If you would like to change this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Preferences in the Options menu and change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earch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o many words retrieved in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earch request contained extremely broad search te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"(r* w/5 s*) and t*," that matched several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in an index.  Try using more specific search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access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sked dtSearch to access a disk drive and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 with the disk drive.  If you we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 a floppy disk drive, make sure that there is a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, that the disk is correctly inserted, a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latch is closed.  If you were trying to access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, the drive you requested may not exist or the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problem with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6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access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read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not find the file or directory you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at the file or directory name is correct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the right disk or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creat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writ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save 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cannot write to or create the file or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.  Check that the file or directory name is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you are using the right disk or disk drive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may also appear when a disk is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nable to access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Search was unable to find the index where it was su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.  The most likely cause for this message is that pa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index was accidentally deleted or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 XXXX is updating inde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ork, this message will appear when one user atte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 index while another user is updating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an also appear if dtSearch was interrupted ab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pdating an index (e.g., if someone turne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while building an index).  In the latter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may be damaged.  Try running Verify Index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and delete and rebuild the index if Verify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that the index is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create an index before using this comm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ried to execute a command that cannot be us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lready have an index to work with.  Choose Creat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asic) in the Index menu to create an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 must have a document or search results window open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ried to use a command that works with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or search results window (such as Print, Local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Windows, or Tile Windows) and there are n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8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. 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XT  . .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M1  . .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M2  . . .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Documents to an Index 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Documents to an Index (Batch) 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Files 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 Utility 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b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. . . . . . . . . . . . . . . . . . . . . . . . .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Types . . . . . . .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. . . . . . . . . . . . . . . . . . . . . . . . .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nector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Character Set  .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 . .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 Menu . . .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Documents to an Index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 Index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Index  . . . . . . . . . . . . . . . . . . . .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dexing . . . . . . . . . . . . . . . . . . . . . . . .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iles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an Index .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Mode Indexing . . . . . . . . . . . . . . . . . . . . .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ry Files  . . . . . . . . . . . . . . . . . . . . . . . .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. . .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cade Windows . . . . . . . . . . . . . . . . . . . . .  44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boxes  .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Searches 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 Index 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 Index (Batch) 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connector 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an Index 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Text  . . . . . . . . . . . . . . . . . . . . . .  45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Index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Searches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n Index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og Boxes 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 . . . . . . . . . . . . . . . . . . . . . .  18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Search Results . . .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 . . . . . . . . . . . . . . . . . . . . . . . . . .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 . . . . . . . . . . . . . . . . . . . . . . .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 Switch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ialog Boxes . . . . . . . . . . .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Menu . . .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ypes  . . . . . . . . . . . . . . . . . . . . . . . . .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Searches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s . . . . . . . .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t 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ext .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 . . . . . . . . . . . . . . . . . . . . . . . . . .  13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o Us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 . . . . . . . . . . . . . . . . . . . . . . .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Version  . . . . . . . . . . . . . . . . . . . . .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Information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Libraries . . . . . . . . . . . . . . . . . . . . .  20,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Menu  .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earch  .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 Search (Batch)  . .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s . . . . . . . . . . . . . . . . . . . . . . . . .  15,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Documents . . . . . . . . . . . . . . . . . . . . .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ing an Index . . . . . . . . . . . . . . . . . . .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an Index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an Index 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an Index 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Information 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Libraries 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Menu . . . . . . . . . . . . . . . . . . . . . . . .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ing an Existing Index 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an Index 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Index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dtSearch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IC View . .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ching Applications  . . . . . . . . . . . . . . . . . . .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and Requirements . . . . . . . . . . . . . . . . . . .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Words in Index . . . . . . . . . . . . . . . . . . . . .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1 Switch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M2 Switch  . .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Menu  . . . . . . . . . . . . . . . . . . . . . . . . .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Memory Mode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 .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Text . . . . . . . . . . . . . . . . . . . . . . . .  45,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. . . . . . .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ing Windows 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 . . . . . . . . . . . . . . . . . . . . . . . . . .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Words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nector . .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/N Connector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pad Editor  . . . . . . . . . . . . . . . . . . . . .  56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 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nector 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Searches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 . . . . . . . . . . . . . . . . . . . . . . . . .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indow  . . . . . . . . . . . . . . . . . . . . . .  46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ximity Search 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 . . .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n Index 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earch . . . . .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0                                         dtSearch User's Manua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without an Index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Search Results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s . .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ing an Index 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an Index . . . . . . . . . . . . . . . . . . . . . .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zing Windows 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olors . . . . . . . . . . . . . . . . . . . . . . . .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iles  . . . . . . . . . . . . . . . . . . . . . . . .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nector 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Search . . . . . . . . . . . . . . . . . . . .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Connector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. .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. . . . . . . . . . . . . . . . . . . . . . . . .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Search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IC View  .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ros . . . . . . . . . . . . . . . . . . . . . . . . . .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Words 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onnector  . .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/N Connector  . . . . . . . . . . . . . . . . . . . 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nector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rase Searches 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Menu  .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ports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quests 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erms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 Search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nector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ndexed Search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/N Connector 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ports  . . . . . . . . . . . . . . . . . . . . . . .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quests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 . . . . . . . . . . . . . . . . . . . . .  37,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Results Format . . . . . . . . . . . . . . . . . .  42,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Terms  . . . . . . . . . . . . . . . . . . . . . . . .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ing an Index (Batch)  . . . . . . . . . . . . . . . . .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 Search 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Directories to Index  . . . . . . . . . . . . . . .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Directories to Search . . . . . . . . . . . . . . .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le Windows  . . . . . . . . . . . . . . . . . . . . . .  44,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nector  . . . . . . . . . . . . . . . . . . . . . . . .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ndexed Search  . . . . . . . . . . . . . . . . . . . . . .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ify Index  . . . . . . . . . . . . . . . . . . . . . . . 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a File  . . . . . . . . . . . . . . . . . . . . . . .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ing Multiple Windows 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/N Connector . . . . . . . . . . . . . . . . . . . . . . . .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text . . . . . . . . . . . . . . . . . . . . . . .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Hit . . . . . .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ext in Window  . . . . . . . . . . . . . . . . . . .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Window . . . . . . . . . . . . . . . . . . . . .  46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ouse  . . . . . . . . . . . . . . . . . . . . .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Menu . . . . . . . . . . . . . . . . . . . . . . . . .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Character Set . . . . . . . . . . . . . . . . . . . .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Conversion Tables . . . . . . . . . . . . . . . .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IRSTWORD 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LASTWORD . . . . . . . . . . . . . . . . . . . . . . . . . .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                                         dtSearch User's Manu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